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impartición de cursos de Educación Continu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diseñó e impartió los cursos de educación continua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1818"/>
        <w:gridCol w:w="2228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ducación Continua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5.1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5.1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5784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45.55pt;width:504pt;height:64.85pt" coordorigin="181,-91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61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86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91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88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4:00Z</dcterms:created>
  <dc:creator>LIMI750203</dc:creator>
  <dc:description/>
  <cp:keywords/>
  <dc:language>en-US</dc:language>
  <cp:lastModifiedBy>YARAVITH BARRERA LOPEZ</cp:lastModifiedBy>
  <dcterms:modified xsi:type="dcterms:W3CDTF">2017-08-15T18:14:00Z</dcterms:modified>
  <cp:revision>2</cp:revision>
  <dc:subject/>
  <dc:title>Universidad Tecnológica del Valle del Mezquital</dc:title>
</cp:coreProperties>
</file>